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прашивайте - мы </w:t>
      </w:r>
      <w:r>
        <w:rPr>
          <w:sz w:val="32"/>
          <w:szCs w:val="32"/>
          <w:lang w:val="uk-UA"/>
        </w:rPr>
        <w:t>дадим</w:t>
      </w:r>
      <w:r>
        <w:rPr>
          <w:sz w:val="32"/>
          <w:szCs w:val="32"/>
        </w:rPr>
        <w:t xml:space="preserve"> профессиональную консульт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ногочисленные изменения в земельном законодательстве вызывают самые разнообразные вопросы. Свидетельством этого является обращения, поступающие в Главное управление Госземагентства в Запорож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агаем вниманию ответы на некоторые из этих вопросов, предоставленные специалистами-юристами Главного управления Госземагентства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>После окончания действия договора аренды пользоваться земельным участком без согласия арендодателя противозаконно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? «Я, владелец двух паев, не продлила договор аренды земли, решив самостоятельно обрабатывать землю. За год до окончания срока действия договора письменно сообщила об этом арендатору и просила его так спланировать хозяйственную деятельность, чтобы я могла дальше сама обработать землю. Ждала окончания действия договора аренды, поскольку в расторжении договора по соглашению сторон арендатор мне отказал. Осенью, несмотря на мое предупреждение, арендатор засеял пшеницу. Устно сообщил, что если я хочу смолотить, то чтобы оплатила ему затраты, сумму которых заявил по собственному усмотрению. Разве он был вправе использовать в дальнейшем мой земельный пай?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письменно в сроки, определенные договором, предупредили арендатора о нежелании продлевать действие договора аренды, он должен был спланировать свою деятельность таким образом, чтобы после окончания действия договора возвратить Вам земельный участок не в худшем состоянии, чем получил в арен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арендатор продолжает использовать земельный участок уже после окончания действия договора аренды, Вы имеете право или в бесспорном порядке (по согласию сторон), или по решению суда требовать уплаты средств за фактическое пользование земельным участком в большем размере, чем была определена арендная плата (с учетом недополученных доходов, возмещения ущерба и т.д.), и возврата Вам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земельный участок не планируете отчуждать,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>то регистрировать его не обязательно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? «В 1998 году я получила государственный акт на право частной собственности на землю. Через несколько лет начали выдавать такие же акты, но с кадастровыми номерами и сейчас мне надо получить этот номер. От других слышала, что за нынешнее оформление необходимо заплатить 800 грн. А другие говорят, что мой акт действителен, и если я не буду продавать или дарить, то мне не нужен и кадастровый номер. Сейчас мне 75 лет, и кто знает, сколько я еще проживу. Но в дальнейшем все перейдет в наследство детям и как же тогда им поступить? Объясните, пожалуйста, что мне делать?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заметить, что в течение всего периода проведения земельной реформы в Украине, начиная с 1991 года и в настоящее время, в законодательстве постоянно менялись нормы относительно порядка приобретения в собственность земельных участков, а также относительно правоустанавливающего документа и момента возникновения такого пра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право собственности возникало у граждани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 2002 года - со дня принятия решения советом о передаче ему в собственность земельного участка с последующей выдачей государственного 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2002 и до 2013 года - со дня выдачи зарегистрированного государственного акта (при приватизац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 2009-го - при приобретении в собственность земельного участка на вторичном рынке - со дня проставления на государственном акте отметки о переходе права собственности от продавца к покупа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2013 года процедура оформления права на земельный участок, в том числе и права собственности, кардинально изменилась. Так, с 1 января 2013 года в подтверждение права собственности государственные акты уже не выдаются, зато это право регистрируется в Государственном реестре прав на недвижимое имущество, который ведет Государственная регистрационная служба Министерства юстиции Укра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Закону «О государственной регистрации прав на недвижимое имущество и их ограничений» те права, которые возникли до 2013 года, признаются действующими, однако переход такого права возможен лишь тогда, когда он зарегистрирован в реестре прав. При отчуждении (продаже, дарении и др.) нотариус, к которому обратились за регистрацией договора, регистрирует в государственном реестре прав первоначально право собственности продавца, потом договор и только после этого регистрирует право собственности на земельный участок покуп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чтобы зарегистрировать право собственности на земельный участок в Государственном реестре прав, необходимо, чтобы земельный участок был зарегистрирован в Государственном земельном кадаст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кольку государственный акт выдавался Вам еще в 1998 году, то Ваш земельный участок не внесен в Государственный земельный кадастр, который в электронном виде начал существовать лишь в 2000-х годах. Для внесения в Государственный земельный кадастр сведений о Вашем участке необходимо обратиться в землеустроительную организацию и заказать техническую документацию по возобновлению границ земельного участка. Этой документацией будут уточнены и дополнены все необходимые сведения, оцифрованы и внесены в кадаст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енно во время изготовления технической документации выявляют возможные ошибки, указанные в старом акте, и исправляют их. Так, в частности, площадь земельного участка, указанная в государственном акте, как правило, не соответствует фактической площади, вычисленной при изготовлении технической документации. Такая ошибка обусловлена как неточностью измерения, которое проводилось в 90-х годах, так и тем, что в старых государственных актах площадь земельного участка округлялась и указывалась с точностью до двух знаков после запятой. На сегодня площадь определяется более точно и указывается с точностью до четырех цифр после запятой. Могут проявляться и другие ошибки и неточности, которые также корректируются и исправля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 можете и не регистрировать свой земельный участок, если не намерены его отчуждать. Однако, при наследовании этого участка Вашими наследниками, все эти действия придется выполнить 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ждый наследник регистрирует право на свою часть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емельного участка отдельно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? «Право собственности на земельный участок было удостоверено государственным актом на землю в 2006 году на отца. После смерти отца мы с братом унаследовали земельный участок и дом в равных частях, нотариус выдал свидетельства о праве на наследство. Государственные акты на землю мы не получили, участок и дом юридически не поделены на част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шу проконсультируйте: какова процедура оформления приусадебного земельного участка в случае принятия наследства в равных частях на двух наследников?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формлении права собственности на унаследованный земельный участок несколькими совладельцами сначала необходимо обратиться в районное управление земельных ресурсов и получить выписку из Государственного земельного кадастра относительно этого участка. Если унаследованный земельный участок внесен в базу данных Государственного земельного кадастра, такая выписка Вам, как наследникам будет предоставлена. Если же в базе данных отсутствует информация об этом участке, тогда необходимо обратиться в землеустроительную организацию и заказать техническую документацию по установлению (восстановлению) границ земельного участка в натуре (на местности). Целью этой документации является внесение сведений о земельном участке в Государственный земельный кадастр и на основании этого предоставление выписки из кадастра наследникам, унаследовавшим учас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ющим шагом должна стать регистрация права общей собственности на земельный участок наследников в Государственном реестре прав на недвижимое имущество. Для этого необходимо либо самим обратиться в районный отдел Государственной регистрационной службы Украины с заявлением о регистрации такого права, или же обратиться к нотариусу, который выдал свидетельства о праве на наследство, поскольку нотариус также может зарегистрировать право собственности наследников на земельный учас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щаем внимание на то, что с 2013 года каждому из наследников выдается выписка из Государственного реестра прав и правоустанавливающим документом для них считается свидетельство о праве на наследство с приложенной к нему выпиской из Государственного реестра прав на свою ча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каждый земельный участок должен разрабатываться отдельный проект землеустройства по договору с заказчиком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? «В 2008 году распоряжением районной государственной администрации было предоставлено разрешение на разработку проекта землеустройства по отводу земельных участков в собственность для ведения личного крестьянского хозяйства. На сегодня проект разработан с надлежащими высновками (согласно законам до 01.01.2013). Осталось утвердить проект землеустройства и получить свидетельства о праве собственности.  Однако, оказалось, что с изменениями в законодательстве нужно изготавливать проект на каждого заявителя отдельно и агрохимический паспорт на каждый земельный участок. Прошу разъяснить: утвердит ли Главное управление Госземагентства нашим гражданам групповой проект землеустройства относительно отвода земельных участков в собственность для ведения личного крестьянского хозяйства (чтобы не изготавливать отдельные проекты на каждого гражданина)?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следует обратить внимание на то, что действующим законодательством и Земельным кодексом Украины, Законом Украины «О землеустройстве» предусмотрено, что проекты землеустройства относительно отвода земельных участков изготавливаются в случае изменения целевого назначения земельных участков или формирования новых земельных участков (ст.50 Закона «О землеустройстве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118 Земельного кодекса Украины граждане, заинтересованные в получении безоплатно в собственность земельного участка из земель государственной или коммунальной собственности для целей и в размерах, предусмотренных ст.121 этого же Кодекса, обращаются в орган местного самоуправления или орган исполнительной власти с соответствующим зая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 исполнительной власти или орган местного самоуправления рассматривает ходатайство в месячный срок и дает разрешение на разработку проекта землеустройства относительно отвода земельного участка или предоставляет мотивированный отказ в его предоставлении.</w:t>
        <w:br/>
        <w:t>Проект землеустройства относительно отвода земельного участка разрабатывается по заказу граждан субъектами хозяйствования, которые являются исполнителями работ по землеустройству в соответствии с законом, в сроки, оговоренные соглашением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абинета Министров Украины от 04.03.2004 №266 утвержден Типовой договор о разработке проекта землеустройства относительно отвода земельного участка. В соответствии с п.1 настоящего Типового договора предметом догово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. Исполнитель обязуется выполнить с соблюдением требований законодательства проектно-изыскательские работы (далее - работы) по разработке проекта землеустройства относительно отвода земельного участка (участков!), а заказчик - принять и оплатить выполнен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лученный в результате выполнения этого договора проект является собственностью заказчи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для отдельного земельного участка должен разрабатываться отдельный проект. Если проекты объединены, документация должна называться «Проекты землеустройства по отведению земельных участк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/>
      </w:pPr>
      <w:r>
        <w:rPr>
          <w:i/>
          <w:sz w:val="22"/>
          <w:szCs w:val="22"/>
        </w:rPr>
        <w:t>Юридическое управлением Главного управления Госземагентства в Запорожской области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35:00Z</dcterms:created>
  <dc:creator>Admin</dc:creator>
  <dc:description/>
  <cp:keywords/>
  <dc:language>en-US</dc:language>
  <cp:lastModifiedBy>Admin</cp:lastModifiedBy>
  <dcterms:modified xsi:type="dcterms:W3CDTF">2014-02-11T13:00:00Z</dcterms:modified>
  <cp:revision>3</cp:revision>
  <dc:subject/>
  <dc:title>Спрашивайте - мы дадим профессиональную консультацию</dc:title>
</cp:coreProperties>
</file>