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опросы читателей отвечают специалисты Главного управления Госземагентства в Запорож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? Что такое кадастровый номер земельного участка, с какой целью и для каждого ли участка земли необходимо его присваивать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</w:t>
      </w:r>
      <w:r>
        <w:rPr>
          <w:sz w:val="28"/>
          <w:szCs w:val="28"/>
        </w:rPr>
        <w:t xml:space="preserve"> соответствии 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</w:rPr>
        <w:t>ст. 16 Закона Украины «О Государственном земельном кадастре» кадастровый номер земельного участка является его идентификатором в Государственном земельном кадастр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ельному участку, сведения о котором внесены в Государственный земельный кадастр, присваивается кадастровый ном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кадастровой нумерации земельных участков является единственной на всей территории Украины. Структура кадастровых номеров земельного участка определяется Кабинетом Министров Украины. Кадастровые номера земельных участков указываются в решениях органов государственной власти, органов местного самоуправления о передаче этих участков в собственность или пользование, изменении их целевого назначения, определения их денежной оценки, об утверждении документации по землеустройству и оценке земель в отношении конкретных земельных участков. Кадастровый номер отменяется лишь в случае отмены государственной регистрации земельного участка. Смена собственника или пользователя земельного участка, изменение сведений о не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не является основанием для отмены кадастрового номе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роме того, согласно ч. 6 ст. 120, 132 Земельного кодекса Украины кадастровый номер земельного участка является существенным условием договора, который предусматривает приобретение права собственности на жилой дом, здание или сооружение и является основанием для перехода права на земельный участок. Заключение договора, который предусматривает приобретение права собственности на жилой дом, здание или сооружение, связанное с переходом права на часть земельного участка, осуществляется после выделения этой части в отдельный земельный участок и присвоения ему отдельного кадастрового номер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же согласно 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</w:rPr>
        <w:t xml:space="preserve">ст. 133 Земельного кодекса Украины земельный участок или право на него может быть передано в залог только при условии присвоения земельному участку кадастрового номер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 Как происходит процедура присвоения кадастрового номера, какие для этого необходимы документы и сколько это стоит? Могут ли оказывать услуги по присвоению кадастрового номера частные фирмы? Существуют ли льготы при оплате и оформлении кадастрового номера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Согласно с ч. 9 ст. 24 заключительных и переходных положений Закона Украины «О Государственном земельном кадастре», ст. 79-1 Земельного кодекса Украины кадастровый номер присваивается при осуществлении государственной регистрации земельного участка в Государственном земельном кадастр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сударственная регистрация земельного участка осуществляется на основании соответствующей документации по землеустройств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 основании проекта землеустройства по отводу земельного участка, если формирование земельного участка осуществляется в порядке отвода земель государственной и коммунальной собственности (вновь сформированные участк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 основании технической документации по землеустройству относительно разделения и объединения земельных участков, если формирование осуществляется путем разделения или объединения ранее сформированных земельных участко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 основании технической документации по землеустройству относительно установления (восстановления) границ земельного участка в натуре (на местности), если право собственности (пользования) на такой участок возникло до 2004 года и сведения о нем не внесены в Государственный реестр земел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 основании заявления заказчика документации по землеустройству, если такая документация по землеустройству была утверждена до 1 января 2013 года решением органа местного самоуправления или органа исполнительной власти, но правоустанавливающий документ на участок не был зарегистрирован.</w:t>
      </w:r>
    </w:p>
    <w:p>
      <w:pPr>
        <w:pStyle w:val="Normal"/>
        <w:tabs>
          <w:tab w:val="clear" w:pos="708"/>
          <w:tab w:val="left" w:pos="27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несение сведений и изменений о земельных участках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Государственн</w:t>
      </w:r>
      <w:r>
        <w:rPr>
          <w:b/>
          <w:sz w:val="28"/>
          <w:szCs w:val="28"/>
          <w:lang w:val="uk-UA"/>
        </w:rPr>
        <w:t>ый</w:t>
      </w:r>
      <w:r>
        <w:rPr>
          <w:b/>
          <w:sz w:val="28"/>
          <w:szCs w:val="28"/>
        </w:rPr>
        <w:t xml:space="preserve"> земельный кадастр, государственная регистрация земельных участков являются безвозмездными административными услугами.</w:t>
      </w:r>
      <w:r>
        <w:rPr>
          <w:sz w:val="28"/>
          <w:szCs w:val="28"/>
        </w:rPr>
        <w:t xml:space="preserve"> В связи с этим какие-либо льготы действующим законодательством не предусмотрены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гласно ст. 24, заключительных и переходных положений к Закону Украины «О Государственном земельном кадастре», абз. 6 ч. 1 ст. 123 Земельного кодекса Украины государственная регистрация земельных участков осуществляется по заявлению установленного образца (приложение 22 к Порядку ведения Государственного земельного кадастра, утвержденного постановлением КМУ от 17.10.2012 № 1051)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лица, которому по решению органа исполнительной власти, органа местного самоуправления предоставлено разрешение на разработку документации по землеустройству, которая является основанием для формирования земельного участка при передаче его в собственность или пользование из земель государственной, коммунальной собственности, или уполномоченного им лица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лица, которому по решению органа исполнительной власти, органа местного самоуправления в связи с переходом прав на недвижимое имущество предоставлено разрешение на разработку технической документации по землеустройству относительно установления (восстановления) границ земельного участка в натуре (на местности), на который право пользования возникло до 2004 года и сведения о нем не внесены в Государственный реестр земель, или уполномоченного им лиц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собственника земельного участка, пользователя земельного участка государственной или коммунальной собственности по согласию ее владельца (в случае разделения или объединения ранее сформированных земельных участков) или уполномоченного ими лиц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казчика документации по землеустройству, если такая документация по землеустройству была утверждена до 1 января 2013 год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органа исполнительной власти, органа местного самоуправления (в случае формирования земельных участков соответственно государственной или коммунальной собственности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 заявлению прилагаетс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копия документа, удостоверяющего полномочия действовать от имени лиц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копия документа о присвоении налогового номер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кументация по землеустройств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электронный документ (электронный файл формата XML формируется разработчиком документации по землеустройству, является электронной копией документации по землеустройств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с приложенными документами предоставляется </w:t>
      </w:r>
      <w:r>
        <w:rPr>
          <w:b/>
          <w:sz w:val="28"/>
          <w:szCs w:val="28"/>
        </w:rPr>
        <w:t>государственному кадастровому регистратору</w:t>
      </w:r>
      <w:r>
        <w:rPr>
          <w:sz w:val="28"/>
          <w:szCs w:val="28"/>
        </w:rPr>
        <w:t xml:space="preserve"> по месту расположения земельного участка заявителем лично или уполномоченным им лицом, или  же направляется по почте ценным письмом с описью вложения и уведомлением о вручени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жно отметить, что разработка документации по землеустройству является платной услугой разработчиков. Согласно ст.26 Закона Украины «О землеустройстве» разработчиками документации по землеустройству являются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юридические лица, обладающие необходимым техническим и технологическим обеспечением, в составе которых работает по основному месту работы не менее двух сертифицированных инженеров-землеустроителей (являются ответственными за качество работ по землеустройству)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физические лица – предприниматели, которые обладают необходимым техническим и технологическим обеспечением и являются сертифицированными инженерами-землеустроителями, ответственными за качество работ по землеустройств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заимоотношения заказчиков и разработчиков документации по землеустройству регулируются законодательством Украины и договор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щий перечень разработчиков землеустроительной документации по Запорожской области приведен на сайте Главного управления Госземагентства в Запорожской области zem.zp.gov.ua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 Законом Украины «О государственном земельном кадастре» с 2013 года якобы предусмотрена отмена государственных актов на право собственности на земельные участки. Так ли это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С 01.01.2013 со вступлением в силу Закона Украины «О Государственном земельном кадастре», «О государственной регистрации вещевых прав на недвижимое имущество и их отягощений» введен новый порядок ведения Государственного земельного кадастра, утвержденный постановлением Кабинета Министров Украины от 17.10.2012 № 1051, и новый порядок регистрации прав на земельные участки, утвержденный постановлением Кабинета Министров Украины от 17.10.2013 № 86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иведенных нормативно-правовых документов территориальные органы Госземагентства осуществляют государственную регистрацию земельных участков, территориальные органы Укргосреестра осуществляющих государственную регистрацию прав на недвижимое имущество, в т.ч. на земельные участки. Выдача государственных актов на право собственности, постоянного пользования на земельные участки </w:t>
      </w:r>
      <w:r>
        <w:rPr>
          <w:sz w:val="28"/>
          <w:szCs w:val="28"/>
          <w:lang w:val="uk-UA"/>
        </w:rPr>
        <w:t xml:space="preserve">действительно </w:t>
      </w:r>
      <w:r>
        <w:rPr>
          <w:sz w:val="28"/>
          <w:szCs w:val="28"/>
        </w:rPr>
        <w:t>прекращена с 01.01.201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мен госактов с 01.01.2013 </w:t>
      </w:r>
      <w:r>
        <w:rPr>
          <w:sz w:val="28"/>
          <w:szCs w:val="28"/>
        </w:rPr>
        <w:t>выдаются свидетельства о праве собственности на недвижимое имущество. При этом документы, которыми было удостоверено право собственности или право постоянного пользования земельным участком, выданные до 1 января 2013 года являются действительными. В обязательном порядке обращаться для осуществления «перерегистрации» прав на земельный участок гражданину следует лишь в том случае, если возникла необходимость отчуждения, например, необходимость продать или подарить, передать в аренду земельный участок. Если же такой необходимости нет, то государственная регистрация прав на земельный участок производится по желанию граждани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 Кем  и как оценивается стоимость земельных паев и насколько это может быть субъективно   (имеется в виду человеческий фактор оценщика)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й для расчета арендной платы является нормативная денежная оценка земел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получения данной информации заявителю необходимо обратиться в территориальный орган Госземагентства по месту расположения земельного участ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заключения гражданско-правовой сделки относительно земельного участка необходимо провести экспертную денежную оценку земель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го участка (с целью определения стоимости объекта оценки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гласно с ст. 19 Закона Украины «Об оценке имущества, имущественных прав и профессиональной оценочной деятельности в Украине» (далее – Закон) экспертная денежная оценка земельного участка проводится субъектами оценочной деятельности в сфере оценки земель в соответствии с требованиями зако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гласно ст. 31 Закона оценщики и субъекты оценочной деятельности обязаны соблюдать при осуществлении оценочной деятельности требования настоящего Закона и нормативно-правовых актов по оценке имущества, обеспечивать объективность оценки имущества, а т.ж. уведомлять заказчика о невозможности проведения объективной оценки в случае возникновения обстоятельств, которые этому препятствую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ценщики и субъекты оценочной деятельности несут ответственность за нарушение требований настоящего Закона в порядке, установленном законами  (статья 32 Закона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едует также заметить, что согласно п. 15 Переходных положений Земельного кодекса Украины до вступления в силу закона об обороте земель сельскохозяйственного назначения, но не ранее 1 января 2016 года, не допускается купля-продажа земельных участков, находящихся в собственности граждан для ведения товарного сельскохозяйственного производства, земельных участков, выделенных в натуре (на местности) владельцам земельных долей (паев) для ведения личного крестьянского хозяйства, а также земельных долей (пае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 Каков сегодня минимальный процент платы за аренду земельного пая – три или пять процентов от его стоимости? Какими законодательными документами это регулируется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гласно с Указом Президента Украины от 02.02.2002 №92 «О дополнительных мерах по социальной защите селян – владельцев земельных участков и земельных долей (паев) (с изменениями от 19.08.2008 №725) плату за аренду земельных участков сельскохозяйственного назначения, земельных долей (паев) рекомендовано ввести в размере не менее 3% от определенной в соответствии с законодательством стоимости земельного участка, земельного  пая, которая является минимальной платой при арендных отношениях по землям частной собственнос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? </w:t>
      </w:r>
      <w:r>
        <w:rPr>
          <w:b/>
          <w:i/>
          <w:sz w:val="28"/>
          <w:szCs w:val="28"/>
        </w:rPr>
        <w:t>Кто должен платить налог на землю: владелец земельного пая или его арендатор? Входит ли уплата налога в арендную плат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 Налоговым кодексом Украины (ст. 269 раздела XIII «Плата за землю») плательщиками налога являются владельцы земельных участков, земельных долей (паев) и землепользователи. </w:t>
        <w:br/>
        <w:t xml:space="preserve">         За более подробной информацией по оплате земельного налога предлагаем обратиться в соответствующие органы государственной налоговой службы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 Не потеряют ли право на землю люди, до сих пор не оформившие госакты на свои приусадебные участки и земельные паи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о собственности и право пользования земельным участком возникает с момента государственной регистрации этих прав. На сегодняшний день приватизация земельных участков осуществляется по желанию пользователей эт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7 Переходных положений Земельного кодекса Украины сертификаты на право на земельную долю (пай), полученные гражданами, считаются правоустанавливающими документами при реализации ними права на отвод земельной доли (пая) в натуре (на местности) в соответствии с законодательством. Сертификаты на право на земельную долю (пай) являются действительными до выделения собственникам земельных долей (паев) в натуре (на местности) земельных участков и выдачи им государственных актов на право собственности на зем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Главное управление Госземагентства в Запорож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56:00Z</dcterms:created>
  <dc:creator>Admin</dc:creator>
  <dc:description/>
  <cp:keywords/>
  <dc:language>en-US</dc:language>
  <cp:lastModifiedBy>Admin</cp:lastModifiedBy>
  <dcterms:modified xsi:type="dcterms:W3CDTF">2015-01-16T20:57:00Z</dcterms:modified>
  <cp:revision>3</cp:revision>
  <dc:subject/>
  <dc:title/>
</cp:coreProperties>
</file>