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</w:rPr>
        <w:t>Регистрация земельных участков по-новому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3 года действующее земельное законодательство  Украины претерпело значительны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изменения. Регистрация земельных участков и прав собственности на них отныне разделена между двумя ведомствами. Начали свою работу сразу два новых реестра - Государственный реестр прав на недвижимое имущество, в котором регистрируются имущественные права на земельные участки и их ограничения, и Государственный земельный кадастр, в котором земельные участки регистрируются как объекты права. Вполне понятно, что рядовых граждан беспокоят вопросы: «В какую организацию теперь обращаться для оформления права на земельный участок?», «Сколько  длиться эта процедура?», «Какие документы необходимы?» и «Какова стоимость этих услуг?». Ситуацию, связанную с законодательными изменениями в сфере регистрации земель комментирует начальник Главного управления Госземагентства в Запорожской области Иван Гашенк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начала года работаем по новым правилам</w:t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 нового года вступили в силу Законы Украины «О государственной регистрации имущественных прав на недвижимое имущество и их ограничений» и «О государственном земельном кадастре». Вступил в силу и новый «Порядок ведения Государственного земельного кадастра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ышеупомянутыми законодательными актами полностью изменен порядок оформления прав на земельный участок. Так, с начала этого года право на землю возникает со дня его регистрации в государственном реестре прав Государственной регистрационной службой, образованной при Министерстве юстиции Украины, или же нотариусами при удостоверении сделок при отчуждении земельных участ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регистрации права на землю осуществляется регистрация земельного участка в Государственном земельном кадастре. Однако, следует отметить, что это вовсе не оторванные друг от друга регистрационные системы. Специалисты обоих ведомств с помощью полностью защищенных автоматизированных систем связи передают необходимую информацию в электронном режиме. Целью таких нововведений является концентрация регистрации прав на все объекты недвижимости, в том числе земельные участки, в одном Реестре прав по примеру развитых цивилизованных стран мир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ражданам не следует беспокоиться о том, что отныне им придется ходить по инстанциям, выстаивать длинные очереди и тратить время. Наоборот, с введением четко определенных сроков регистрации земельных участков и прав на них, открытости информации, введением контроля и ответственности за соблюдением сроков, процедура оформления права на земельный участок стала более удобной и комфортной для населения. Кроме того действующим земельным законодательством предусмотрена возможность прохождения всех необходимых этапов регистрации права на земельный участок по принципу «единого окна»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ударственная регистрация земельного участка за 14 дней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формление земельного участка сейчас фактически разделено на два этапа, первый – изготовление землеустроительной документации  лицензированной землеустроительной организацией и второй этап - государственная регистрация земельного участка в территориальных органах Госземагентства, а затем регистрация права в реестре имущественных прав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ля выполнения функций регистрации земельных участков в составе Госземагентства Украины специально введена новая должность госслужащих - государственные кадастровые регистраторы. Для этих специалистов законодательством установлены четкие требования - они должны иметь высшее землеустроительное или юридическое образование и стаж работы не менее двух лет по специальности. На сегодня в Запорожской области штат государственных кадастровых регистраторов полностью сформирован. Все они получили ключи доступа к Национальной кадастровой системе (НКС), которая начала свою работу с 1 января текуще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Именно к государственному кадастровому регистратору соответствующего районного (городского) отдела Госземагентства после изготовления и согласования землеустроительной документации должен обратиться гражданин, или уполномоченное им лицо, с заявлением о регистрации земельного участка в Национальной кадастровой систем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роки осуществления регистрации земельных участков четко определены действующим законодательством - на это отводится 14 календарных дней (правда, лишь в том случае, если не будет обнаружено ошибок в документации и она не вызовет дополнительных вопросов). Кстати, так было и раньше, однако, сегодня предусматриваются санкции за нарушение установленных сроков регистрации. Если сроки регистрации нарушены впервые - виновный подлежит привлечению к административной ответственности в размере 50 необлагаемых налогом минимумов доходов граждан. За повторное нарушение - от 50 до 200 минимумов. Если же данное нарушение допущено в третий раз - должностное лицо отстраняется от работы и лишается права занимать эту должность и выполнять такие работы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сле проведения государственной регистрации земельного участка заявителю бесплатно предоставляется выписка из Государственного земельного кадастра о подтверждении внесения сведений в н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 дальнейшем данные о земельном участке в электронной форме передаются в Укрреєстр, где согласно с заявлением гражданина осуществляется следующий шаг - государственная регистрация прав на земельный участок. На эту процедуру отводится не более 14 рабочих дней. После получения в порядке информационного обмена информации о регистрации права на земельный участок, государственный кадастровый регистратор Госземагентства Украины вносит в Поземельную книгу сведения о владельце или пользователе земельного участка, а гражданин получает свидетельство о праве собственности на земельный учас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тдельно необходимо обратить внимание на то, что введение выдачи с 1 января 2013 года свидетельств о праве на земельный участок вовсе не означает, что следует немедленно менять государственные акты на такие свидетельства. Все государственные акты, выданные в соответствии с требованиями ранее действующего земельного законодательства, считаются действительными. Их замена на свидетельства будет осуществляться постепенно при продаже, дарении, обмене и других сделках с зем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ция о земельных участках отныне в свободном доступе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месте с введением работы Национальной кадастровой карты информация о земельных участках в Украине стала открытой. Зайти в кадастровую карту на официальном веб-сайте Госземагентства Украины отныне может каждый рядовой гражданин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бщедоступной стала информация о границах Украины, границах областей, районов, населенных пунктов, земельных участках, а также кадастровых номерах, формах собственности, целевом назначение и др., кроме персональных данных землевладельцев и землепользователей, поскольку это запрещено законом о защите персональных данных. Следовательно, если земельный участок зарегистрирован, найти его на карте совсем не сложн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 открытием в Украине публичной кадастровой карты был сделан решительный шаг в наведении порядка в системе отвода земель, исключения ошибок при оформлении документации, искоренения коррупции и земельных махинаций из сферы земельных отнош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стати, относительно выявленных ошибок. Если вы, уважаемые граждане, обнаружили ошибки или неточности на публичной кадастровой карте (например технического характера, связанную с физическими данными об участке, или же другие - пределы вашего земельного участка накладываются на соседние участки) то пожалуйста, отметьте их. Для этого специалисты Госземагентства Украины разработали специальную табличку обратной связи на самой публичной кадастровой карте. В эту форму необходимо ввести собственные данные, информацию о земельном участке и отметить ошибку. Система построена таким образом, что большинство технических ошибок исправляются автоматически. Но для этого необходимо заявить о ни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оимость услуг стала на 30% меньше</w:t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конодательные изменения претерпели и размеры оплаты услуг, которые предоставляются органами Госземагентства. С 10 января 2013 года вступило в силу Постановление Кабинета Министров Украины от 05.12.2012 №1217 «О внесении изменений в Постановление КМУ от 01.08.2011 №835», согласно которого благодаря автоматизации процессов административные услуги подешевели почти на трет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Если в прошлом году граждане за регистрацию земельных участков платили 255 гривен, то в текущем году эта сумма составит 184 гривны, из которых 65 гривен оплачивается органам Госземагентства за регистрацию в Национальной кадастровой системе и 119 гривен - за регистрацию права собственности органам регистрации имущественных пра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тивность законодательных изменений очевидна. Благодаря высокотехнологичной электронной системе государственная регистрация земельных участков по новой процедуре будет происходить в несколько раз быстрее, что сведет на нет очереди, затягивание с рассмотрением документов и другие неудобства, с которыми раньше сталкивались граждане. Уверен, что как и любые другие нововведения, новая система государственной регистрации земельных участков и прав на них должна некоторое время поработать, чтобы рядовые граждане на собственном опыте смогли убедиться в ее преимуществах, - добавил в завершении начальник Главного управления Госземагентства в Запорожской области Иван Гашенк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0"/>
        <w:jc w:val="right"/>
        <w:rPr>
          <w:i/>
          <w:i/>
          <w:color w:val="000000"/>
        </w:rPr>
      </w:pPr>
      <w:r>
        <w:rPr>
          <w:i/>
          <w:color w:val="000000"/>
        </w:rPr>
        <w:t>Записала Татьяна Елефтериади, заведующая сектором взаимодействия со СМИ Главного управления Госземагентства в Запорожской обла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8:00Z</dcterms:created>
  <dc:creator>Admin</dc:creator>
  <dc:description/>
  <cp:keywords/>
  <dc:language>en-US</dc:language>
  <cp:lastModifiedBy>Admin</cp:lastModifiedBy>
  <cp:lastPrinted>2013-01-19T14:25:00Z</cp:lastPrinted>
  <dcterms:modified xsi:type="dcterms:W3CDTF">2013-01-30T12:48:00Z</dcterms:modified>
  <cp:revision>2</cp:revision>
  <dc:subject/>
  <dc:title>Регистрация земельных участков по-новому</dc:title>
</cp:coreProperties>
</file>