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2013</w:t>
      </w:r>
      <w:r>
        <w:rPr>
          <w:b/>
          <w:sz w:val="28"/>
          <w:szCs w:val="28"/>
        </w:rPr>
        <w:t xml:space="preserve"> года каждый гражданин сможет получ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ть сведения о земельном участ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е через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зрачных механизмов регистрации земельных участков и выдачи государственных актов, упрощение, сокращение всех процедур, а также введение комфортного обслуживания граждан является одной из важнейших составляющих земельной ре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ная уже с 1 января 2013 года каждый рядовой гражданин, пользуясь сетью Интернет, сможет полу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ь необходи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сведения о своем земельном участке, обнародованом на официальном веб-сайте Госземагентства Украины. Таким образом в самое ближайшее время будет обеспечен свободный доступ собственников земельных участков к информации об их наделах. Кроме того, электронный кадастровый портал, над разработкой которого сейчас интенсивно работает Госземагентство Украины, является действенным инструментом борьбы с очередями, он также поможет установить надежную связь между гражданами и территориальными органами земе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адастровый регистратор территориального органа Госземагентства без привлечения каких-либо других организаций будет обрабатывать, проверять, вносить или выдавать сведения из Государственного земельного кадастра по принципу “единого окна”. Устанавливаются четкие сроки обработки заявл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кадастровая карта станет доступной для все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Государственной кадастровой карты, которая является обязательным условием внедрения земельной реформы, является одним из ключевых факторов в программе экономических преобразований на селе. Электронная кадастровая карта даст возможность гражданам просматривать все участки в пределах Украины, а также получать базовую кадастровую информацию о них (площади, границы, сведения о целевом назначении и т.п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йчас земельное ведомство завершает подготовку автоматизированной системы Государственного земельного кадастра - представлені пилотные проекты. С начала нового года в Украине будет запущена мощная электронная кадастровая карта по примеру многих развитых стран мира. Она станет важной предпосылкой для завершения реализации земельной реформы и открытия рынка земель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11 года процедура регистрации была сложная и непонятная для обычных гражд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формления своих правоустанавливающих документов на землю по ряду регионов страны граждане, кроме согласования документов у себя в районном центре, были вынуждены ехать в областной центр в региональные </w:t>
      </w:r>
      <w:r>
        <w:rPr>
          <w:sz w:val="28"/>
          <w:szCs w:val="28"/>
          <w:lang w:val="ru-RU"/>
        </w:rPr>
        <w:t xml:space="preserve">отделения </w:t>
      </w:r>
      <w:r>
        <w:rPr>
          <w:sz w:val="28"/>
          <w:szCs w:val="28"/>
        </w:rPr>
        <w:t>фили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Центра «Государственного Земельного Кадастра»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о требовало суще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 затрат времени, сил и средст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инициативе Госземагентства Украины разработаны и приняты Правительством нормативные акты, направленные на упрощение и упорядочение механизма выдачи гражданам правоустанавливающих документов на землю, согласно которым государственную регистрацию документов на землю осуществляют территориальные органы земельных ресурсов. Таким образом была начата работа по оформлению и выдаче госактов на землю по принципу “единого окна”. Отныне согласования, представления документации для внесения в автоматизирова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сударственного земельного кадастра, полу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та на землю происходит фактически в одном помещении территориального органа земельных ресурсов по месту расположения земельного участ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веден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процедура по переда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ыми органами Госземагентства электронных файлов к структур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Центра ГЗК без привлечения гражданина способ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избежанию непосредственного контакта гражданина со специалистами, которые проверяли обменные файлы и вносили сведения в базу автоматизированной системы Государственного земельного кадаст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втоматизация </w:t>
      </w:r>
      <w:r>
        <w:rPr>
          <w:b/>
          <w:sz w:val="28"/>
          <w:szCs w:val="28"/>
        </w:rPr>
        <w:t>против коррупци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жземагентством с сентября 2011 года введен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соблюдением сроков прохождения каких-либо заявлений граждан по осуществлению кадастрово-регистрационных действий через единую государственную электронную регистрационную систему.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юбой гражданин через официальный сайт Госземагентства, введя номер своего заявления и последние четыре цифры своего идентификационного кода, может получить информацию о состоянии обработки его докумен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е нововведения позволили значительно упростить и сократить процессы регистрации земли и предотвратить случаи потери оригиналов документов. Полная автоматизация процессов способ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снижению коррупции</w:t>
      </w:r>
      <w:r>
        <w:rPr>
          <w:sz w:val="28"/>
          <w:szCs w:val="28"/>
          <w:lang w:val="ru-RU"/>
        </w:rPr>
        <w:t>, исключает</w:t>
      </w:r>
      <w:r>
        <w:rPr>
          <w:sz w:val="28"/>
          <w:szCs w:val="28"/>
        </w:rPr>
        <w:t xml:space="preserve"> случа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ымогательства с граждан, с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ит</w:t>
      </w:r>
      <w:r>
        <w:rPr>
          <w:sz w:val="28"/>
          <w:szCs w:val="28"/>
        </w:rPr>
        <w:t xml:space="preserve"> к минимуму персональное общение граждан и чиновник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едующим шагом комфор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служивания граждан станет запуск автоматизированной системы кадастр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сю землю “оцифруют”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едует отметить, что с целью информационного наполнения Государственного земельного кадастра в стране начаты работы по превращению архивных бумажных носителей в электронную цифровую форму. Так, в течение мая-июля 2012 года преобразовано в электронный вид около 40 тысяч планово-картографических материалов, продолжаются подготовительные работы, направленные на сканирование всех имеющихся государственных актов, а их в стране около 18 миллионов. В дальнейшем специалисты органов земельных ресурсов оцифруют всю документацию по землеустройству. Ранее эти работы не только не проводились, но даже и не планиро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ейчас т</w:t>
      </w:r>
      <w:r>
        <w:rPr>
          <w:sz w:val="28"/>
          <w:szCs w:val="28"/>
        </w:rPr>
        <w:t>ерриториальные органы Госземагентства Украины и структурные подразделения государственного предприятия “Центр государственного земельного кадастра” объединены телекоммуникационной сетью связи на всей территории Украины. Разрабатывается программное обеспечение кадастровой системы. Госземагентство Украины прорабатывает вопрос о совершенствовании порядка ведения Государственного земельного кадастра, в том числе и регистрации земельных участков, умень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оимости предоставления услуг путем внесения изменений в действующее законодательство Украины. В частности: разработан проект постановления Кабинета Министров Украины “Об утверждении Порядка ведения Государственного земельного кадастра”. Проект постановления в настоящее время проходит согласование в министерствах и ведомствах согласно требованиям законодательства Укра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ектор взаимодействия со СМИ Главного управления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Госкомзема в Запорожской област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8:00Z</dcterms:created>
  <dc:creator>Admin</dc:creator>
  <dc:description/>
  <cp:keywords/>
  <dc:language>en-US</dc:language>
  <cp:lastModifiedBy>Admin</cp:lastModifiedBy>
  <dcterms:modified xsi:type="dcterms:W3CDTF">2012-11-08T10:58:00Z</dcterms:modified>
  <cp:revision>2</cp:revision>
  <dc:subject/>
  <dc:title>С 2013 года каждый гражданин сможет получить сведения о земельном участке через Интернет</dc:title>
</cp:coreProperties>
</file>