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ы охраны земель </w:t>
      </w:r>
      <w:r>
        <w:rPr>
          <w:b/>
          <w:sz w:val="28"/>
          <w:szCs w:val="28"/>
          <w:lang w:val="ru-RU"/>
        </w:rPr>
        <w:t xml:space="preserve">не </w:t>
      </w:r>
      <w:r>
        <w:rPr>
          <w:b/>
          <w:sz w:val="28"/>
          <w:szCs w:val="28"/>
        </w:rPr>
        <w:t xml:space="preserve">нужн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алчивать, их необходимо решать</w:t>
        <w:br/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/>
        <w:br/>
      </w:r>
      <w:r>
        <w:rPr>
          <w:b/>
          <w:i/>
          <w:sz w:val="28"/>
          <w:szCs w:val="28"/>
        </w:rPr>
        <w:t xml:space="preserve">22 апреля всемирный праздник - День Земли. Основанный в 1970 году в США по инициативе сенатора Тейлора Нельсона, ныне этот день отмечают практически во всех странах как праздник оздоровления планеты. Накануне этого дня специалисты, непосредственно причастные к решению вопросов обеспечения рационального использования и охраны земель, стремятся как можно шире осветить существующие проблемы в этой отрасли, поделиться мнениями относительно путей их </w:t>
      </w:r>
      <w:r>
        <w:rPr>
          <w:b/>
          <w:i/>
          <w:sz w:val="28"/>
          <w:szCs w:val="28"/>
          <w:lang w:val="ru-RU"/>
        </w:rPr>
        <w:t>решения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емельный фонд Запорожской области составляет 2 млн. 718,3 тыс га земли, из которых 84,6 %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земли сельскохозяйственного назначения. </w:t>
      </w:r>
      <w:r>
        <w:rPr>
          <w:sz w:val="28"/>
          <w:szCs w:val="28"/>
          <w:lang w:val="ru-RU"/>
        </w:rPr>
        <w:t>Из них п</w:t>
      </w:r>
      <w:r>
        <w:rPr>
          <w:sz w:val="28"/>
          <w:szCs w:val="28"/>
        </w:rPr>
        <w:t>аш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реднем </w:t>
      </w:r>
      <w:r>
        <w:rPr>
          <w:sz w:val="28"/>
          <w:szCs w:val="28"/>
          <w:lang w:val="ru-RU"/>
        </w:rPr>
        <w:t xml:space="preserve">составляет </w:t>
      </w:r>
      <w:r>
        <w:rPr>
          <w:sz w:val="28"/>
          <w:szCs w:val="28"/>
        </w:rPr>
        <w:t xml:space="preserve">84,9 %, а в Великобелозерском, Веселовском, К-Днепровском и Михайловском районах </w:t>
      </w:r>
      <w:r>
        <w:rPr>
          <w:sz w:val="28"/>
          <w:szCs w:val="28"/>
          <w:lang w:val="ru-RU"/>
        </w:rPr>
        <w:t xml:space="preserve">ее часть </w:t>
      </w:r>
      <w:r>
        <w:rPr>
          <w:sz w:val="28"/>
          <w:szCs w:val="28"/>
        </w:rPr>
        <w:t>достигает 92 %. На сенокосы, пастбища, многолетние насаждения приходится в среднем лишь 12,5 %.</w:t>
        <w:br/>
        <w:t xml:space="preserve">           Такая чрезмерная сельскохозяйственная осво</w:t>
      </w:r>
      <w:r>
        <w:rPr>
          <w:sz w:val="28"/>
          <w:szCs w:val="28"/>
          <w:lang w:val="ru-RU"/>
        </w:rPr>
        <w:t>енность</w:t>
      </w:r>
      <w:r>
        <w:rPr>
          <w:sz w:val="28"/>
          <w:szCs w:val="28"/>
        </w:rPr>
        <w:t xml:space="preserve"> и распаханность территории области, 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экологически допустимого соотношения пашни, природных кормовых, лесных и водных угодий является результатом длительного экстенсивного ведения сельскохозяйственного производства и основным фактором развития эрозионных процессов, действ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которых подвергается более  90 % почв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чинами неудовлетворитель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защиты почв от эрозии, есть также размещение пропашных культур на склонах более 3 град</w:t>
      </w:r>
      <w:r>
        <w:rPr>
          <w:sz w:val="28"/>
          <w:szCs w:val="28"/>
          <w:lang w:val="ru-RU"/>
        </w:rPr>
        <w:t>усов</w:t>
      </w:r>
      <w:r>
        <w:rPr>
          <w:sz w:val="28"/>
          <w:szCs w:val="28"/>
        </w:rPr>
        <w:t>, прямоугольное расположение полей, слабая защищенность полей лесонасаждениями, отсутствие комплексности в проведении противоэрозион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о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ого катастрофическое сокращение в последнее время объемов  органических и минеральных удобрений, химических мелиорантов привели к значительному снижению доступных форм питательных веществ и гумуса в почве. В результате </w:t>
      </w:r>
      <w:r>
        <w:rPr>
          <w:sz w:val="28"/>
          <w:szCs w:val="28"/>
          <w:lang w:val="ru-RU"/>
        </w:rPr>
        <w:t>этого</w:t>
      </w:r>
      <w:r>
        <w:rPr>
          <w:sz w:val="28"/>
          <w:szCs w:val="28"/>
        </w:rPr>
        <w:t xml:space="preserve"> сложился остродефицитный баланс гумуса и элементов минерального питания растений. В среднем за последние 3 года отрицательный баланс гумуса в области достиг 712 кг/га, с колебанием по районам от 500 до 800 кг/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последние годы по причине отсутствия финансирования, как из государственного и местных бюджетов, так и за средства вновь созданных хозяйств, химическая мелиорация в пределах области также практически прекращена. </w:t>
      </w:r>
      <w:r>
        <w:rPr>
          <w:sz w:val="28"/>
          <w:szCs w:val="28"/>
          <w:lang w:val="ru-RU"/>
        </w:rPr>
        <w:t>В результате</w:t>
      </w:r>
      <w:r>
        <w:rPr>
          <w:sz w:val="28"/>
          <w:szCs w:val="28"/>
        </w:rPr>
        <w:t xml:space="preserve"> в современ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м земледелии области создались крайне неблагоприятные условия, когда эколого-агрономическ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состояние почв ухудшается вследствие нарушения основного экологического закона агрохимии, </w:t>
      </w:r>
      <w:r>
        <w:rPr>
          <w:sz w:val="28"/>
          <w:szCs w:val="28"/>
          <w:lang w:val="ru-RU"/>
        </w:rPr>
        <w:t xml:space="preserve">согласно </w:t>
      </w:r>
      <w:r>
        <w:rPr>
          <w:sz w:val="28"/>
          <w:szCs w:val="28"/>
        </w:rPr>
        <w:t>котор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вынос питательных веществ из почвы не компенсируется внесением экономически целесообразных норм удоб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таких условиях 85-90% урожая сельскохозяйственных культур </w:t>
      </w:r>
      <w:r>
        <w:rPr>
          <w:sz w:val="28"/>
          <w:szCs w:val="28"/>
          <w:lang w:val="ru-RU"/>
        </w:rPr>
        <w:t>получаем</w:t>
      </w:r>
      <w:r>
        <w:rPr>
          <w:sz w:val="28"/>
          <w:szCs w:val="28"/>
        </w:rPr>
        <w:t xml:space="preserve"> за счет естественного плодородия почв и только 10-15% - за счет внесенных удоб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Большинство агроформирований нового типа в настоящее время осуществляют свою деятельность при отсутствии проектов землеустройства. Использ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емельных участков и размещения на них сельскохозяйственных культур осуществляется преимущественно за коньюктур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рынка, при отсутствии мер, которые должны обеспечивать охрану земель и воспроизвод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лодородия почв. В результате, в структуре посевных площадей области подсолнечник вместо рекомендованных 12 - 15 % ежегодно занимает более 36 %. В некоторых районах этот показатель доходит до 5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такого хозяйствования за последние годы площадь эродированых земель увеличилась на 25,2 % и сейчас составляет 1212 тыс. га, или 58,2 % от площади сельхозугодий. На сегодня с 1905,2 тыс. га пахотных земель только 763,8 тыс. га соответствуют допустимым нормам плодородия, а 1141,4 тыс. га - деградированные (эродированные, засоленные, солонцеватые, переувлажненные, заболочен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1545,5 тыс. га обследованных пахотных земель области в настоящее время лишь 1,3 тыс. га имеют содержание гумуса в пахотном слое более 5,0 %,  83,0 тыс. га - от 4,1 до 5,0 %, 520,0 - от 3,1 до 4,0 %, 771,4 - от 2,1 до 3,0 %. И менее 2 % гумуса имеют 169,8 тыс.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стати, с 1993 года работы по грунтовому обследованию сельскохозяйственных угодий в пределах области почти не проводятся, как и в Украине в целом. Экономическая оценка земель сельскохозяйственного назначения проведена в 1988 году, бонитировка почв - в 1993 году, нормативная денежная оценка сельскохозяйственных угодий - в 199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ак, на текущий момент вынуждены пользоваться материалами почвенного обследования 20 - 40 летней давности. Именно за этими безнадежно устаревшими материалами землевладельцы, землепользователи и арендаторы земельных участков платят земельный налог и арендную 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ременное кризисное состояние земельных ресурсов, падение плодородия почв и масштабное распространение деградационных процессов в стране обусловили необходимость принятия 04.06.2009 Закона Украины "О внесении изменений в некоторые законодательные акты Украины по сохранению плодородия почв", который вступил в силу с 1 августа 2010 года. Согласно изменениям, внесенным указанным Законом к ст.22 Земельного Кодекса Украины использовани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земельных участков сельскохозяйственного назначения для ведения товарного сельскохозяйственного производства должно осуществляться в соответствии с разработанными и утвержденными в установленном порядке проектами землеустройства, обеспечивающи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эколого-экономическое обоснование севообор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ериод до 1 января 2015 года эти требования распространяются только на тех землепользователей, которые имеют земельные участки сельскохозяйственного назначения для ведения товарного сельхозпроизводства общей площадью более 100 гектаров, а после 01.01.2015- на всех собственников и землепользователей, которые ведут товарное сельхозпроизводство.</w:t>
        <w:br/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Разрабо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оектов землеустройства, обеспечивающих эколого-экономическое обоснование севооборота и благоустройство угодий позволяет осуществлять организацию землевладений и землепользований с в</w:t>
      </w:r>
      <w:r>
        <w:rPr>
          <w:sz w:val="28"/>
          <w:szCs w:val="28"/>
          <w:lang w:val="ru-RU"/>
        </w:rPr>
        <w:t>ыде</w:t>
      </w:r>
      <w:r>
        <w:rPr>
          <w:sz w:val="28"/>
          <w:szCs w:val="28"/>
        </w:rPr>
        <w:t>леням севооборота, исходя из экологических, экономических условий и формирования необходимой инженерной и социальной инфраструктуры, а также определять типы и виды севооборотов с учетом специализации сельхозпроизводства, составлять схемы дежур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х сельхозкультур в севообороте и осуществлять проектирование полей севооборотов. В процесе решения всех этих вопросов одновременно решаются проблемы по обеспечению рационального использования и охраны земель. К тому же правильная научно-обоснованная организация производства </w:t>
      </w:r>
      <w:r>
        <w:rPr>
          <w:sz w:val="28"/>
          <w:szCs w:val="28"/>
          <w:lang w:val="ru-RU"/>
        </w:rPr>
        <w:t>дает</w:t>
      </w:r>
      <w:r>
        <w:rPr>
          <w:sz w:val="28"/>
          <w:szCs w:val="28"/>
        </w:rPr>
        <w:t xml:space="preserve"> возможность </w:t>
      </w:r>
      <w:r>
        <w:rPr>
          <w:sz w:val="28"/>
          <w:szCs w:val="28"/>
          <w:lang w:val="ru-RU"/>
        </w:rPr>
        <w:t>сельхоз</w:t>
      </w:r>
      <w:r>
        <w:rPr>
          <w:sz w:val="28"/>
          <w:szCs w:val="28"/>
        </w:rPr>
        <w:t>предприятиям получать максимальную прибыль при минимизации затрат. Учеными подсчитано, что при условии полного освоения зональных научно-обоснованных севооборотов в комплексе с другими технологическими мерами можно повысить продуктивность земель на 40-50%, обеспечив при этом воспроизвод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лодородия почв и сохра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кружающей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ьно следует обратить внимание на то, что с 1 января 2013 года вступает в силу новая редакция ст. 55 Кодекса Украины об административных правонарушениях. За использование земельных участков сельскохозяйственного назначения для ведения товарного сельскохозяйственного производства без утвержденных проектов землеустройства, обеспечивающих эколого-экономическое обоснование севооборота и благоустройство угодий предусматривается наложение штрафных санкций на граждан в размере от 50 до 100, а на должностных лиц - от 300 до 500 необлагаемых минимумов доходов граждан. За использование земельных участков сельхозназначения с отклонением от указанных выше проектов землеустройства - размер штрафа на граждан от 15 до 20, а на должностных лиц - от 15 до 30 необлагаемых налогом доходов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йчас на территории Запорожской области насчитывается 1226 землевладельцев и землепользователей, которые используют земельные участки 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ль</w:t>
      </w:r>
      <w:r>
        <w:rPr>
          <w:sz w:val="28"/>
          <w:szCs w:val="28"/>
          <w:lang w:val="ru-RU"/>
        </w:rPr>
        <w:t>хоз</w:t>
      </w:r>
      <w:r>
        <w:rPr>
          <w:sz w:val="28"/>
          <w:szCs w:val="28"/>
        </w:rPr>
        <w:t>начення площадью более 100 га. Лишь 240 из них на данный момент заключили догов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 разработку проектов землеустройства, обеспечивающих эколого-экономическое обоснование севооборота и благоустройство угодий. Другие же - все еще колеблются и откладывают этот вопрос на потом. Вместе с тем, учитывая значительное количество землевладельцев и землепользователей, использующих земельные участки с</w:t>
      </w:r>
      <w:r>
        <w:rPr>
          <w:sz w:val="28"/>
          <w:szCs w:val="28"/>
          <w:lang w:val="ru-RU"/>
        </w:rPr>
        <w:t>ельхоз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>зна</w:t>
      </w:r>
      <w:r>
        <w:rPr>
          <w:sz w:val="28"/>
          <w:szCs w:val="28"/>
        </w:rPr>
        <w:t xml:space="preserve">чення площадью свыше 100 га, большие площади этих земельных участков, ориентировочные сроки изготовления проектов землеустройства (до трех месяцев) и </w:t>
      </w:r>
      <w:r>
        <w:rPr>
          <w:sz w:val="28"/>
          <w:szCs w:val="28"/>
          <w:lang w:val="ru-RU"/>
        </w:rPr>
        <w:t xml:space="preserve">близкий </w:t>
      </w:r>
      <w:r>
        <w:rPr>
          <w:sz w:val="28"/>
          <w:szCs w:val="28"/>
        </w:rPr>
        <w:t>срок вступления в силу ст.55 Кодекса Украины об административных правонарушениях, становится понят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, что работа по изготовлению указанных проектов землеустройства должна осуществляться безотлаг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мирный День Земли - замечательный повод, чтобы вспомнить о том, насколько важна для нас земля и насколько необходимо нам беречь ее плодородие. Прежде всего нам всем непременно нужно помнить о том, что сохранить родную землю для будущих поколений, передать ее в наследство потомкам процветающей и богатой - наш святой дол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/>
      </w:pPr>
      <w:r>
        <w:rPr>
          <w:i/>
        </w:rPr>
        <w:t>Начальник Главного управления Госкомзема в Запорожской области Александр Ц</w:t>
      </w:r>
      <w:r>
        <w:rPr>
          <w:i/>
          <w:lang w:val="ru-RU"/>
        </w:rPr>
        <w:t>ы</w:t>
      </w:r>
      <w:r>
        <w:rPr>
          <w:i/>
        </w:rPr>
        <w:t>бр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15:00Z</dcterms:created>
  <dc:creator>Татьяна</dc:creator>
  <dc:description/>
  <cp:keywords/>
  <dc:language>en-US</dc:language>
  <cp:lastModifiedBy>Татьяна</cp:lastModifiedBy>
  <cp:lastPrinted>2012-04-11T11:01:00Z</cp:lastPrinted>
  <dcterms:modified xsi:type="dcterms:W3CDTF">2012-04-11T08:15:00Z</dcterms:modified>
  <cp:revision>7</cp:revision>
  <dc:subject/>
  <dc:title>Проблемы охраны земель необходимо не замалчивать,</dc:title>
</cp:coreProperties>
</file>