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Станет</w:t>
      </w:r>
      <w:r>
        <w:rPr>
          <w:b/>
          <w:sz w:val="32"/>
          <w:szCs w:val="32"/>
        </w:rPr>
        <w:t xml:space="preserve"> ли 2013 год</w:t>
      </w:r>
      <w:r>
        <w:rPr>
          <w:b/>
          <w:sz w:val="32"/>
          <w:szCs w:val="32"/>
          <w:lang w:val="ru-RU"/>
        </w:rPr>
        <w:t>ом</w:t>
      </w:r>
      <w:r>
        <w:rPr>
          <w:b/>
          <w:sz w:val="32"/>
          <w:szCs w:val="32"/>
        </w:rPr>
        <w:t xml:space="preserve"> массов</w:t>
      </w:r>
      <w:r>
        <w:rPr>
          <w:b/>
          <w:sz w:val="32"/>
          <w:szCs w:val="32"/>
          <w:lang w:val="ru-RU"/>
        </w:rPr>
        <w:t>ой</w:t>
      </w:r>
      <w:r>
        <w:rPr>
          <w:b/>
          <w:sz w:val="32"/>
          <w:szCs w:val="32"/>
        </w:rPr>
        <w:t xml:space="preserve"> распродаж</w:t>
      </w: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</w:rPr>
        <w:t xml:space="preserve"> плодородных</w:t>
        <w:br/>
        <w:t>украинских земел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сих пор не угасает спор между сторонниками и противниками </w:t>
      </w:r>
      <w:r>
        <w:rPr>
          <w:sz w:val="28"/>
          <w:szCs w:val="28"/>
          <w:lang w:val="ru-RU"/>
        </w:rPr>
        <w:t>открытия</w:t>
      </w:r>
      <w:r>
        <w:rPr>
          <w:sz w:val="28"/>
          <w:szCs w:val="28"/>
        </w:rPr>
        <w:t xml:space="preserve"> рынка сельхозземель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нется</w:t>
      </w:r>
      <w:r>
        <w:rPr>
          <w:sz w:val="28"/>
          <w:szCs w:val="28"/>
          <w:lang w:val="ru-RU"/>
        </w:rPr>
        <w:t xml:space="preserve"> ли</w:t>
      </w:r>
      <w:r>
        <w:rPr>
          <w:sz w:val="28"/>
          <w:szCs w:val="28"/>
        </w:rPr>
        <w:t xml:space="preserve"> со следующего года продажа плодородных украинских земель и будет </w:t>
      </w:r>
      <w:r>
        <w:rPr>
          <w:sz w:val="28"/>
          <w:szCs w:val="28"/>
          <w:lang w:val="ru-RU"/>
        </w:rPr>
        <w:t xml:space="preserve">ли </w:t>
      </w:r>
      <w:r>
        <w:rPr>
          <w:sz w:val="28"/>
          <w:szCs w:val="28"/>
        </w:rPr>
        <w:t>регулировать этот процес</w:t>
      </w:r>
      <w:r>
        <w:rPr>
          <w:sz w:val="28"/>
          <w:szCs w:val="28"/>
          <w:lang w:val="ru-RU"/>
        </w:rPr>
        <w:t xml:space="preserve"> государство</w:t>
      </w:r>
      <w:r>
        <w:rPr>
          <w:sz w:val="28"/>
          <w:szCs w:val="28"/>
        </w:rPr>
        <w:t>? Разобраться в этих и некоторых других вопросам в сфере земельных отношений поможет начальник Главного управления Госкомзема в Запорожской области Александр 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бр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Александр Сергеевич, что творится сейчас с мораторием на продажу земель? Намерено ли государство начать продажу плодородных украинских земель с 2013 года? И будет </w:t>
      </w:r>
      <w:r>
        <w:rPr>
          <w:i/>
          <w:sz w:val="28"/>
          <w:szCs w:val="28"/>
          <w:lang w:val="ru-RU"/>
        </w:rPr>
        <w:t xml:space="preserve">ли оно </w:t>
      </w:r>
      <w:r>
        <w:rPr>
          <w:i/>
          <w:sz w:val="28"/>
          <w:szCs w:val="28"/>
        </w:rPr>
        <w:t>регулировать этот процес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шлом году владельцы паев, общественные организации и фермеры протестовали потому, что хотели, чтобы их замечания и предложения были услышаны </w:t>
      </w:r>
      <w:r>
        <w:rPr>
          <w:sz w:val="28"/>
          <w:szCs w:val="28"/>
          <w:lang w:val="ru-RU"/>
        </w:rPr>
        <w:t>властью</w:t>
      </w:r>
      <w:r>
        <w:rPr>
          <w:sz w:val="28"/>
          <w:szCs w:val="28"/>
        </w:rPr>
        <w:t xml:space="preserve">. В Запорожской области мы организовывали встречи с владельцами паев, сельскохозяйственными товаропроизводителями и фермерами </w:t>
      </w:r>
      <w:r>
        <w:rPr>
          <w:sz w:val="28"/>
          <w:szCs w:val="28"/>
          <w:lang w:val="ru-RU"/>
        </w:rPr>
        <w:t>практически</w:t>
      </w:r>
      <w:r>
        <w:rPr>
          <w:sz w:val="28"/>
          <w:szCs w:val="28"/>
        </w:rPr>
        <w:t xml:space="preserve"> в каждом сел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брали пода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ми</w:t>
      </w:r>
      <w:r>
        <w:rPr>
          <w:sz w:val="28"/>
          <w:szCs w:val="28"/>
        </w:rPr>
        <w:t xml:space="preserve"> предложения к законопроекту «О рынке земель», отправили их в Госземагентство для аккумулирования и подачи в Верховную раду Украины. То есть, данный закон едва ли не единственный за всю законотворческую историю независимой Украины будет поистине народным. Вся процедура его обсуждения и принятия полностью открыта и все шаги рассмотрения контролируются общественностью. Установлено ограничение на владение землей в одних руках - в последней версии Закона «О рынке земель» - не более 100 га. Не исключено, что эта цифра может измениться, но </w:t>
      </w:r>
      <w:r>
        <w:rPr>
          <w:sz w:val="28"/>
          <w:szCs w:val="28"/>
          <w:lang w:val="ru-RU"/>
        </w:rPr>
        <w:t>она обязательно</w:t>
      </w:r>
      <w:r>
        <w:rPr>
          <w:sz w:val="28"/>
          <w:szCs w:val="28"/>
        </w:rPr>
        <w:t xml:space="preserve"> будет приемлемой для ведения малого и среднего бизнеса. Также предполагается ввести жесткие нормы, которые </w:t>
      </w:r>
      <w:r>
        <w:rPr>
          <w:sz w:val="28"/>
          <w:szCs w:val="28"/>
          <w:lang w:val="ru-RU"/>
        </w:rPr>
        <w:t xml:space="preserve">сделают </w:t>
      </w:r>
      <w:r>
        <w:rPr>
          <w:sz w:val="28"/>
          <w:szCs w:val="28"/>
        </w:rPr>
        <w:t>практически невозмож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купку земель на подставных лиц. Законопроектом предусматривается высо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ошлина на спекуляцию землей - в первый год перепродажи - 100% от нормативно-денежной оценки земли. В результате землю будут покупать только те, кто действительно собирается на ней работать, а не спекулировать. По социологическим исследованиям около 10% пайщиков готовы продать свою землю уже в первый год - на рынок выйдет около 4 млн га. Стартовая цена, по оценкам различных экспертов, будет крайне низкой - около 300 евро за гектар. Однако консолидация земель в большие массивы, развитие агропромышленной инфраструктуры, повышение качества почв, другие объективные факторы будут способствовать стремительному росту цены на землю сельскохозяйственного назначения. Поэтому владельцам паев ни в коем случае не следует торопиться продавать наделы. В крайнем случае следует ожидать установления выгодной ц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ru-RU"/>
        </w:rPr>
        <w:t>Правда ли то</w:t>
      </w:r>
      <w:r>
        <w:rPr>
          <w:i/>
          <w:sz w:val="28"/>
          <w:szCs w:val="28"/>
        </w:rPr>
        <w:t>, что планируется обложить землепользователя сельскохозяйственных земель 1% сбором. Кто и для чего его будет платить? Неужели государство хочет обо</w:t>
      </w:r>
      <w:r>
        <w:rPr>
          <w:i/>
          <w:sz w:val="28"/>
          <w:szCs w:val="28"/>
          <w:lang w:val="ru-RU"/>
        </w:rPr>
        <w:t>б</w:t>
      </w:r>
      <w:r>
        <w:rPr>
          <w:i/>
          <w:sz w:val="28"/>
          <w:szCs w:val="28"/>
        </w:rPr>
        <w:t xml:space="preserve">рать </w:t>
      </w:r>
      <w:r>
        <w:rPr>
          <w:i/>
          <w:sz w:val="28"/>
          <w:szCs w:val="28"/>
          <w:lang w:val="ru-RU"/>
        </w:rPr>
        <w:t xml:space="preserve">и без того </w:t>
      </w:r>
      <w:r>
        <w:rPr>
          <w:i/>
          <w:sz w:val="28"/>
          <w:szCs w:val="28"/>
        </w:rPr>
        <w:t>обедневших крестья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раз наоборот. В советское время социальной сфе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а селе занимались колхозы. Теперь, когда все </w:t>
      </w:r>
      <w:r>
        <w:rPr>
          <w:sz w:val="28"/>
          <w:szCs w:val="28"/>
          <w:lang w:val="ru-RU"/>
        </w:rPr>
        <w:t xml:space="preserve">земли </w:t>
      </w:r>
      <w:r>
        <w:rPr>
          <w:sz w:val="28"/>
          <w:szCs w:val="28"/>
        </w:rPr>
        <w:t>распаев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, землю в аренду, в основном, </w:t>
      </w:r>
      <w:r>
        <w:rPr>
          <w:sz w:val="28"/>
          <w:szCs w:val="28"/>
          <w:lang w:val="ru-RU"/>
        </w:rPr>
        <w:t>взяли</w:t>
      </w:r>
      <w:r>
        <w:rPr>
          <w:sz w:val="28"/>
          <w:szCs w:val="28"/>
        </w:rPr>
        <w:t xml:space="preserve"> крупные агрохолдинги, </w:t>
      </w:r>
      <w:r>
        <w:rPr>
          <w:sz w:val="28"/>
          <w:szCs w:val="28"/>
          <w:lang w:val="ru-RU"/>
        </w:rPr>
        <w:t xml:space="preserve">причем </w:t>
      </w:r>
      <w:r>
        <w:rPr>
          <w:sz w:val="28"/>
          <w:szCs w:val="28"/>
        </w:rPr>
        <w:t xml:space="preserve">в разных селах, а даже районах одновременно. Никто из них не занимается социальной сферой. Для того, чтобы от деятельности таких землепользователей имела выгоду </w:t>
      </w:r>
      <w:r>
        <w:rPr>
          <w:sz w:val="28"/>
          <w:szCs w:val="28"/>
          <w:lang w:val="ru-RU"/>
        </w:rPr>
        <w:t>громада</w:t>
      </w:r>
      <w:r>
        <w:rPr>
          <w:sz w:val="28"/>
          <w:szCs w:val="28"/>
        </w:rPr>
        <w:t xml:space="preserve"> села,  планируют дополнительно взимать </w:t>
      </w:r>
      <w:r>
        <w:rPr>
          <w:sz w:val="28"/>
          <w:szCs w:val="28"/>
          <w:lang w:val="ru-RU"/>
        </w:rPr>
        <w:t xml:space="preserve">с них </w:t>
      </w:r>
      <w:r>
        <w:rPr>
          <w:sz w:val="28"/>
          <w:szCs w:val="28"/>
        </w:rPr>
        <w:t>1% от цены земли на социаль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развитие села</w:t>
      </w:r>
      <w:r>
        <w:rPr>
          <w:sz w:val="28"/>
          <w:szCs w:val="28"/>
          <w:lang w:val="ru-RU"/>
        </w:rPr>
        <w:t>. А</w:t>
      </w:r>
      <w:r>
        <w:rPr>
          <w:sz w:val="28"/>
          <w:szCs w:val="28"/>
        </w:rPr>
        <w:t xml:space="preserve"> это и детские сады, клубы, школы и т.д. Неужели это плохая иде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лександр Сергеевич, а правда ли что с начала 2013 года аграриев будут штрафовать за отсутствие  проектов севооборот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 с 1 января 2013 года вступает в силу новая редакция ст. 55 Кодекса Украины об административных правонарушениях. За использование земельных участков сельскохозяйственного назначения для ведения товарного сельскохозяйственного производства без утвержденных проектов землеустройства, обеспечивающих эколого-экономическое обоснование севооборота предусматривается наложение штрафных санкций на граждан в размере от 50 до 100, а на должностных лиц - от 300 до 500 необлагаемых минимумов доходов граждан. За использование земельных участков сельхозназначения с отклонением от указанных выше проектов землеустройства - размер штрафа на граждан от 15 до 20, а на должностных лиц - от 15 до 30 необлагаемых налогом доходо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1 января 2015 года это касается только тех землепользователей, которые имеют земельные участки сельскохозяйственного назначения общей площадью более 100 гектаров, а после 01.01.2015 - на всех собственников и землепользователей, которые ведут товарное сельхоз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вязи с чем законодательство выдвигает такие требов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у на примере Запорожской области: </w:t>
      </w:r>
      <w:r>
        <w:rPr>
          <w:sz w:val="28"/>
          <w:szCs w:val="28"/>
          <w:lang w:val="ru-RU"/>
        </w:rPr>
        <w:t>у нас насчитывается</w:t>
      </w:r>
      <w:r>
        <w:rPr>
          <w:sz w:val="28"/>
          <w:szCs w:val="28"/>
        </w:rPr>
        <w:t xml:space="preserve"> 1212,7 тыс. га (58,1%) эродированных сельскохозяйственных угодий, из которых пашня составляет 1025,4 тыс. га, или 57,2% их общего кол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ая ситуация в современном землепользовании еще более усложняется в</w:t>
      </w:r>
      <w:r>
        <w:rPr>
          <w:sz w:val="28"/>
          <w:szCs w:val="28"/>
          <w:lang w:val="ru-RU"/>
        </w:rPr>
        <w:t xml:space="preserve"> связи с</w:t>
      </w:r>
      <w:r>
        <w:rPr>
          <w:sz w:val="28"/>
          <w:szCs w:val="28"/>
        </w:rPr>
        <w:t xml:space="preserve"> нару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ктически всех ранее существующих севооборотов и несоблюдением современными аграриями агротехнических технологий выращивания определенных видов сельскохозяйственных культур, требований по возделывани</w:t>
      </w:r>
      <w:r>
        <w:rPr>
          <w:sz w:val="28"/>
          <w:szCs w:val="28"/>
          <w:lang w:val="ru-RU"/>
        </w:rPr>
        <w:t>ю и сохранению</w:t>
      </w:r>
      <w:r>
        <w:rPr>
          <w:sz w:val="28"/>
          <w:szCs w:val="28"/>
        </w:rPr>
        <w:t xml:space="preserve"> плодородного слоя поч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землеустройства, обеспечивающих эколого-экономическое обоснование севооборота позволяют осуществлять организацию землевладений и землепользований с 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л</w:t>
      </w:r>
      <w:r>
        <w:rPr>
          <w:sz w:val="28"/>
          <w:szCs w:val="28"/>
        </w:rPr>
        <w:t>е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севооборота, исходя из экологических, экономических условий и формирования необходимой инженерной и социальной инфраструктуры, а также определять типы и виды севооборотов с учетом специализации сельхозпроизводства. В процессе решения всех этих вопросов одновременно решаются проблемы по обеспечению рационального использования и охраны земель. К тому же правильная научно-обоснованная организация производства предоставляет возможность предприятиям получать максимальную прибыль при минимизации затрат. Учеными подсчитано, что при условии полного освоения зональных научно-обоснованных севооборотов в комплексе с другими технологическими мерами можно повысить продуктивность земель на 40-50%, обеспечив при этом воспроизвод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лодородия почв и сох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кружающей сре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ru-RU"/>
        </w:rPr>
        <w:t>Перед продажей земли з</w:t>
      </w:r>
      <w:r>
        <w:rPr>
          <w:i/>
          <w:sz w:val="28"/>
          <w:szCs w:val="28"/>
        </w:rPr>
        <w:t>аконопроект «О рынке земель» требует наличие Схем землеустройства административно-терит</w:t>
      </w: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>альн</w:t>
      </w:r>
      <w:r>
        <w:rPr>
          <w:i/>
          <w:sz w:val="28"/>
          <w:szCs w:val="28"/>
          <w:lang w:val="ru-RU"/>
        </w:rPr>
        <w:t>ы</w:t>
      </w:r>
      <w:r>
        <w:rPr>
          <w:i/>
          <w:sz w:val="28"/>
          <w:szCs w:val="28"/>
        </w:rPr>
        <w:t>х образований. Зачем они необходим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сс купли-продажи земель должен быть максимально взвешенным: необходимо учитывать состояние земель, перспективы развития территорий, возможность использования </w:t>
      </w:r>
      <w:r>
        <w:rPr>
          <w:sz w:val="28"/>
          <w:szCs w:val="28"/>
          <w:lang w:val="ru-RU"/>
        </w:rPr>
        <w:t>участков</w:t>
      </w:r>
      <w:r>
        <w:rPr>
          <w:sz w:val="28"/>
          <w:szCs w:val="28"/>
        </w:rPr>
        <w:t xml:space="preserve"> по т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иному</w:t>
      </w:r>
      <w:r>
        <w:rPr>
          <w:sz w:val="28"/>
          <w:szCs w:val="28"/>
        </w:rPr>
        <w:t xml:space="preserve"> целе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зна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. Именно </w:t>
      </w:r>
      <w:r>
        <w:rPr>
          <w:sz w:val="28"/>
          <w:szCs w:val="28"/>
          <w:lang w:val="ru-RU"/>
        </w:rPr>
        <w:t>поэ</w:t>
      </w:r>
      <w:r>
        <w:rPr>
          <w:sz w:val="28"/>
          <w:szCs w:val="28"/>
        </w:rPr>
        <w:t xml:space="preserve">тому проект Закона Украины «О рынке земель» дополнен нормой, которая запрещает продажу свободных от застройки земельных участков сельскохозяйственного назначения государственной или коммунальной собственности (права аренды) в случае отсутствия Схемы землеустройства и технико-экономического обоснования использования и охраны земель административно-территориальных 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в условиях современной сложной экологической ситуации в сельскохозяйственном землепользовании </w:t>
      </w:r>
      <w:r>
        <w:rPr>
          <w:sz w:val="28"/>
          <w:szCs w:val="28"/>
          <w:lang w:val="ru-RU"/>
        </w:rPr>
        <w:t>это абсолютно правильн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в нашей области есть такие Схемы землеустройства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предыдущие годы в Запорожской области такие Схемы землеустройства были разработаны по сельским и поселковым советам 5 районов области на общей площади 717,7 тыс. га. Они в наличии по Запорожскому, Вольнянс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Приазовс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Акимовс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Куйбышевс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йонам области.</w:t>
        <w:br/>
        <w:t>С целью продолжения разработки таких Схем землеустройства еще по 15 районам области в текущем году принято областную Программу внедр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й по сохранению, охра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воспроизвод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рацион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спольз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земельных ресурсов в Запорожской области на 2012 год.</w:t>
      </w:r>
      <w:r>
        <w:rPr>
          <w:sz w:val="28"/>
          <w:szCs w:val="28"/>
          <w:lang w:val="ru-RU"/>
        </w:rPr>
        <w:t xml:space="preserve"> Планируем продолжить разработку таких Схем землеустройства по оставшимся 15 районам обла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ru-RU"/>
        </w:rPr>
        <w:t>К</w:t>
      </w:r>
      <w:r>
        <w:rPr>
          <w:i/>
          <w:sz w:val="28"/>
          <w:szCs w:val="28"/>
        </w:rPr>
        <w:t xml:space="preserve">ак Вы считаете, не приведет ли снятие моратория </w:t>
      </w:r>
      <w:r>
        <w:rPr>
          <w:i/>
          <w:sz w:val="28"/>
          <w:szCs w:val="28"/>
          <w:lang w:val="ru-RU"/>
        </w:rPr>
        <w:t>к</w:t>
      </w:r>
      <w:r>
        <w:rPr>
          <w:i/>
          <w:sz w:val="28"/>
          <w:szCs w:val="28"/>
        </w:rPr>
        <w:t xml:space="preserve"> полной распродаж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 xml:space="preserve"> украинских сельхозземель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Массовая распродажа земель - это сугубо политические лозунги. Разве когда разрешили приватизировать квартиры, все сразу бросились их прод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>?  В феврале этого года социологической службой Центра Разумкова проводился опрос жителей Украины относительно земельной политики и земельной реформы в Украине. Только 7,2% респондентов планируют продать свою землю. Но интересно другое - 19% хотели бы стать фермерами, 10% вести личное крестьянское хозяйство и выращивать сельскохозяйственную продукцию на продажу, 29% - использовать землю единолично для нужд семейного хозяйства, 43% - будут сдавать землю в аренду и 12% ожидают как будет развиваться ситуация. Еще 18% опрошенных граждан, не имеющих земли в собственности, желаю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ее получить и вести собственное хозяйство. </w:t>
      </w:r>
      <w:r>
        <w:rPr>
          <w:sz w:val="28"/>
          <w:szCs w:val="28"/>
          <w:lang w:val="ru-RU"/>
        </w:rPr>
        <w:t>Это еще раз доказыва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что </w:t>
      </w:r>
      <w:r>
        <w:rPr>
          <w:sz w:val="28"/>
          <w:szCs w:val="28"/>
        </w:rPr>
        <w:t>украинцы хорошо знают цену самому ценному</w:t>
      </w:r>
      <w:r>
        <w:rPr>
          <w:sz w:val="28"/>
          <w:szCs w:val="28"/>
          <w:lang w:val="ru-RU"/>
        </w:rPr>
        <w:t xml:space="preserve"> сво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гатству</w:t>
      </w:r>
      <w:r>
        <w:rPr>
          <w:sz w:val="28"/>
          <w:szCs w:val="28"/>
        </w:rPr>
        <w:t xml:space="preserve"> – земл</w:t>
      </w:r>
      <w:r>
        <w:rPr>
          <w:sz w:val="28"/>
          <w:szCs w:val="28"/>
          <w:lang w:val="ru-RU"/>
        </w:rPr>
        <w:t>е!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пасибо за исчерпывающие ответы на поставленные вопросы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Записала Татьяна </w:t>
      </w:r>
      <w:r>
        <w:rPr>
          <w:sz w:val="28"/>
          <w:szCs w:val="28"/>
          <w:lang w:val="ru-RU"/>
        </w:rPr>
        <w:t>Елефтериад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2:00Z</dcterms:created>
  <dc:creator>Татьяна</dc:creator>
  <dc:description/>
  <cp:keywords/>
  <dc:language>en-US</dc:language>
  <cp:lastModifiedBy>Admin</cp:lastModifiedBy>
  <cp:lastPrinted>2012-05-08T14:05:00Z</cp:lastPrinted>
  <dcterms:modified xsi:type="dcterms:W3CDTF">2012-05-08T12:13:00Z</dcterms:modified>
  <cp:revision>9</cp:revision>
  <dc:subject/>
  <dc:title>Начнется ли с 2013 года массовая распродажа плодородных</dc:title>
</cp:coreProperties>
</file>