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>Иван Гашенко: «Главное не останавливаться на достигнутом.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емельная реформа – ядро экономических преобразований в Украине. Именно поэтому уже более двух десятилетий земельная тематика вызывает повышенный интерес со стороны непосредственных участников земельных отнош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лить свет на последние законодательные изменения, рассказать о результатах проведения земельной реформы в Запорожской области и ответить на некоторые интересующие нас вопросы мы попросили начальника Главного управления Госземагентства в Запорожской области Ивана Анатолиевича Гашен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ван Анатолиевич, расскажите о целях и приоритетных направлениях деятельности Главного управления Госземагентства в Запорожской области в  текущем г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ая цель, стоящая перед руководством и специалистами Главного управления Госземагентства в Запорожской области, а также его территориальными подразделениями в районах и городах области - это реализация государственной земельной политики на территории рег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нашей деятельности охватывают довольно широкий круг вопросов. Среди них, в частности, обеспечение ведения Государственного земельного кадастра, землеустройство, нормативная денежная оценка земель, государственная землеустроительная экспертиза, развитие рынка земель, охрана и рациональное использование земель, функционирование Регионального и местных фондов документации из землеустройства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ходом земельной реформы в завершающий этап, задач первоочередной важности, поставленных перед Госземагентством, чрезвычайно много. В частности, в этом году нам предстоит дальнейшее ведение и информационное наполнение системы Государственного земельного кадастра, завершение  инвентаризации земель, своевременное обновление устаревших материалов нормативной денежной оценки, качественное выполнение полномочий в части распоряжения землями сельскохозяйственного назначения, развитие рыночных земельных отно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 1 января 2013 года действующее земельное законодательство в Украине претерпело целый ряд значительных изменений. С чем это связан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22 года проведения земельной реформы накопилось множество нерешенных проблем, многие из которых приобрели просто-таки хронический характер. Для их решения требовались кардинальные изменения, прежде всего, в законодательной плоск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3 году вступили в действие целый ряд законов – о земельном кадастре, о государственной регистрации прав, законы, связанные с административной реформой. Принципиально изменилась система регистрации земельных участков и прав на них. Все эти законодательные новшества – требование времени, без которых невозможно дальнейшее созидательное развитие земельных отношений в нашей стр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Вот уже год как заработал электронный земельный кадастр. Что он дал Украине и простым ее гражданам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оявление электронного земельного кадастра в Украине можно считать настоящим  прорывом в развитии земельных отношений от первоначального принятия смелого политического решения обнародовать сведения о земельных участках, до еще более смелых действий - внедрения сверхсовременного программного обеспечения. Подготовка электронной кадастровой системы и ее внедрение было осуществлено в Украине в беспрецедентно короткие сроки – всего 3 месяца. Тогда как, например, Россия шла к этому целых 3 года. Группа специалистов Мирового банка была просто шокирована огромным объемом выполненной работы по внедрению Национальной кадастровой системы за столь короткое время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можно с уверенностью утверждать, что запуск Национальной кадастровой системы снял целый ряд ключевых проблем, с которыми  сталкивались украинские гражда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жде всего, вся информация о земельных участках на территории Украины стала открытой и доступной каждому простому гражданину, и скрыть земельные махинации стало просто невозмож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2013 года в стране действует единый автоматизированный кадастр и единая база данных, благодаря чему регистрация участков происходит в разы быстрее. Одновременно при проведении регистрации участка проверяется и правильность внесения данных на Публичную кадастровую карту. Вся внесенная информация остается в электронном виде в общеукраинской базе данных, что служит надежной защитой и гарантией прав на землю в случае потери документов или их пов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ак обстоят дела с работой системы земельного кадастра у нас в области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егодняшний день ведение Государственного земельного кадастра в Запорожской области осуществляется в соответствии с требованиями  действующего законода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кущий момент Государственными кадастровыми регистраторами Запорожской области проведена регистрация более 37 тысяч земельных участков, выдано более 33 тысяч выписок из Государственного земельного кадастра. Также зарегистрировано 51 ограничение в использовании земель,   предоставлено 111 выписок из Государственного земельного кадастра про выкопировку из кадастровой карты (плана), исправлено 108 технических ошибок, допущенных не по вине органа, осуществляющего его ве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sz w:val="28"/>
          <w:szCs w:val="28"/>
        </w:rPr>
        <w:t>Слышали об упрощении процедуры отвода земель. Расскажите, что именно изменилось, в чем состоит упрощение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носительно упрощения: долгое время в нашей стране оставалась неурегулированной деятельность земельных комиссий, в состав которых входили от семи до девяти представителей разных ведомств – от архитектурного до экологического.</w:t>
      </w:r>
      <w:r>
        <w:rPr>
          <w:color w:val="000000"/>
          <w:sz w:val="28"/>
          <w:szCs w:val="28"/>
          <w:lang w:eastAsia="uk-UA"/>
        </w:rPr>
        <w:t xml:space="preserve"> И если хотя бы один член комиссии не мог прийти, весь процесс согласования землеустроительной документации блокировался. </w:t>
      </w:r>
      <w:r>
        <w:rPr>
          <w:sz w:val="28"/>
          <w:szCs w:val="28"/>
        </w:rPr>
        <w:t xml:space="preserve"> Кроме того порой доходило до абсурда: на бабушкин огород необходимо было снаряжать археологические экспедиции, осуществлять радиологические исследования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перь же, после внесения законодательных изменений, все согласования приходятся на один орган – земельный, если же участок выделяется под застройку – добавляется архитектура.  Остальные органы присоединяются только в том случае, если характеристики земельного участка, который отводится, непосредственно касаются согласования с этим орган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е согласования вышеупомянутых органов предоставляются бесплатно, параллельно и независимо друг от друга в 10-дневный срок. За нарушение этих сроков предусматривается административная ответ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удалось решить хроническую проблему, связанную с разрешениями на разработку проектов землеотводов со стороны местных советов.  Теперь, если орган местной власти не рассматривает в течении месяца заявление на получение разрешения по разработке проекта отвода, еще через десять дней гражданин, уведомив об этом органы власти, может самостоятельно начать разработку проекта землеотвод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uk-UA"/>
        </w:rPr>
        <w:t>Введение в действие законодательных актов, направленных на упрощение процедур согласования землеустроительной документации и отведения земельных участков, дали возможность сделать процесс отвода земель более быстрым и доступным для простых граждан, ликвидировав ненужную волокиту. Одновременно был поставлен серьезный заслон злоупотреблениям со стороны местной власти при рассмотрении обращений граждан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свете последних законодательных изменений, какие вопросы возникают у граждан чаще всего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 нам обращаются с самыми разными вопросами. С начала 2013 года наиболее массово люди обращались за разъяснениями по поводу нового порядка регистрации земельных участков, позже - за разъяснениями о порядке и перечне документов, необходимых для отвода земельных участков сельскохозяйственного назначения государственной собственности. Сейчас - уже с более конкретными, требующими индивидуального рассмотрения, вопрос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общего количества вопросов, много и таких, которые поступают к нашей службе, так сказать, не по адресу. Например, часто с вопросами, которые являются компетенцией государственной регистрационной службы, люди идут к нам. Действует стереотип - земельный вопрос, значит нужно обращаться в органы земельных ресурсов. Впрочем, мы никому не отказываем в консультации. Для удобства населения предоставление административных услуг помимо рабочих дней всеми подразделениями Госземагентства области осуществляется также по субботним дням. В управлении действует электронная очередь, поэтому каждый, кто обращается к нам, без задержки, регистрируется в системе и получает талон с указанием времени его личного приема. Действует «горячая телефонная линия», позвонив на которую, можно получить срочную консультацию наших юрис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изменилась стоимость услуг, которые предоставляются органами Госземагентств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ные изменения коснулись и размеров услуг, которые предоставляются органами Госземагентства, получив социальное направление. С 10 января 2013 года вступило в силу постановление Кабинета Министров Украины от 05.12.2012 №1217 «О внесении изменений в Постановление КМУ от 01.08.2011 №835», согласно которому благодаря автоматизации процессов админуслуги, связанные с регистрацией земельного участка, подешевели почти на треть. Так, если в прошлом году граждане за регистрацию земельных наделов платили 255 гривен, то сейчас эта сумма составляет 184 гривны, из которых 65 гривен оплачивается органам Госземагентства за регистрацию в Национальной кадастровой системе и 119 гривен - за регистрацию права собственности органам регистрации имущественных пр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в Закон Украины «О государственном земельном кадастре» были внесены изменения, согласно которым в случаях, когда кадастровый номер земельного участка был определен, а землеустроительная документация  утверждена до 1 января 2013 года, представление электронного документа и взымание платы за регистрацию земельного участка не осуществля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предполагается отмена оплаты за внесение сведений в Государственный земельный кадастр. Шаг к этому уже сделан. Пятого ноября 2013 года Верховной Радой Украины был принят за основу Закон Украины «О внесении изменений в Закон Украины «О государственном земельном кадастре», который предусматривает внесение указанных изменений в законодатель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Слышали, что проводится глобальная инвентаризация земель сельхозяйственного назначения государственной формы собственности. С какой целью проводятся эти работы, и на какой стадии их выполнение в Запорожской области?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Инвентаризация земель позволяет упорядочить использование земель, выявить участки, которые используются незаконно, а значит безоплато. Поэтому проведение этих работ принесет колоссальные поступления в бюджет. Кроме того, проведение этих работ даст возможность отобразить все сведения о земельных участках сельхозназначения государственной собственности на Публичной кадастровой карте. В дальнейшем, поскольку по результатам инвентаризации участки будут уже сформированы, граждане или юридические лица смогут оформить землеотвод по значительно более упрощенной схеме – не через проект отвода, а через разработку технической документации. Что существенно сэкономит их время и день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нувшем году за счет средств Государственного бюджета в Запорожской области была успешно проведена инвентаризация земель сельскохозяйственного назначения государственной формы собственности на площади 102,89 тис. га, в базе данных Государственного земельного кадастра зарегистрировано 3424 земельных участков сельхозназначения государственной формы собств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далось ли завершить в этом году проведение нормативной денежной оценки населенных пунктов области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ормативно-денежная оценка земель является важнейшим бюджетообразующим фактором, ведь на ее основании рассчитывается  плата за земл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апорожской области в минувшем году было завершено проведение первичной нормативной денежной оценки земель населенных пунктов в г.Энергодар, г.К-Днепровская и с.Хортица Долинского сельского совета Запорожского района. Изготовленная техническая документация прошла утверждение на соответствующих сессиях и введена в действие. Кроме этого в минувшем году были обновлены устаревшие данные нормативной денежной оценки земель в трех населенных пунктах области: г.Бердянск и 2-х селах Благовещенского сельского совета К-Днепровского района Запорож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рвом полугодии 2014 году планируем обновить нормативную денежную оценку земель еще в трех населенных пунктах Нововасильевського сельского совета Бердянского района: пос. Шелковое, с.Нововасильевка и          с. Роз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охарактеризуете эффективность реформы, анализируя ситуацию за минувший год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уя ситуацию за год, можно с уверенностью утверждать, что наша страна совершила настоящий прорыв на пути к завершению земельной реформы. Объем выполненных работ просто поражает. Прежде всего, удалось осуществить то, что было невозможным в течение предыдущих двух десятилетий - в Украине заработал автоматизированный, прозрачный и высокотехнологичный Государственный земельный кадастр. Информация о земельных участках стала открытой и доступной каждому гражданину. Благодаря автоматизации процессов регистрация земельных участков стала происходить в разы быстрее. Вся внесенная в единую базу данных информация отныне в электронном виде находится в общеукраинской базе данных под надежной защитой. Стопроцентно завершена и введена в действие  первичная нормативная денежная оценка земель населенных пунктов. Инвентаризация земель населенных пунктов Запорожской области проведена на 86,9% от их площади, за границами населенных пунктов - на 89,1%. Успешно завершено проведение работ по инвентаризации земель сельскохозяйственного назначения государственной собственности на площади 102,896 тыс. га за средства Государственного бюджета Украины. Вся полученная по результатам инвентаризации информация внесена в Государственный земельный кадастр и нашла свое отражение на Публичной кадастровой кар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это далеко не полный объем проделанной нами работы в минувшем году. Поэтому главное - идти вперед, не останавливаться на достигнутом, потому, что наша работа - залог развития экономики и повышения благосостояния каждого жителя госуда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писала Татьяна Елефтериади, зав. сектором взаимодействия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о СМИ  Главного управления Госземагентства в Запорожской области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45:00Z</dcterms:created>
  <dc:creator>Admin</dc:creator>
  <dc:description/>
  <cp:keywords/>
  <dc:language>en-US</dc:language>
  <cp:lastModifiedBy>Admin</cp:lastModifiedBy>
  <dcterms:modified xsi:type="dcterms:W3CDTF">2014-01-23T05:36:00Z</dcterms:modified>
  <cp:revision>3</cp:revision>
  <dc:subject/>
  <dc:title>Иван Гашенко: «Главное не останавливаться на достигнутом</dc:title>
</cp:coreProperties>
</file>